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rPr>
          <w:sz w:val="20"/>
          <w:szCs w:val="20"/>
        </w:rPr>
      </w:pPr>
      <w:r>
        <w:rPr>
          <w:sz w:val="20"/>
          <w:szCs w:val="20"/>
        </w:rPr>
        <w:t>I.</w:t>
        <w:tab/>
        <w:t>TECHNICAL ASSISTANT, HIGHER EDUCATIO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Assistant I, Higher Education</w:t>
      </w:r>
    </w:p>
    <w:p>
      <w:pPr>
        <w:pStyle w:val="Normal"/>
        <w:tabs>
          <w:tab w:val="clear" w:pos="720"/>
          <w:tab w:val="left" w:pos="432" w:leader="none"/>
        </w:tabs>
        <w:rPr>
          <w:sz w:val="20"/>
          <w:szCs w:val="20"/>
        </w:rPr>
      </w:pPr>
      <w:r>
        <w:rPr>
          <w:sz w:val="20"/>
          <w:szCs w:val="20"/>
        </w:rPr>
        <w:t>Technical Assistant II, Higher Education</w:t>
      </w:r>
    </w:p>
    <w:p>
      <w:pPr>
        <w:pStyle w:val="Normal"/>
        <w:tabs>
          <w:tab w:val="clear" w:pos="720"/>
          <w:tab w:val="left" w:pos="432" w:leader="none"/>
        </w:tabs>
        <w:rPr>
          <w:sz w:val="20"/>
          <w:szCs w:val="20"/>
        </w:rPr>
      </w:pPr>
      <w:r>
        <w:rPr>
          <w:sz w:val="20"/>
          <w:szCs w:val="20"/>
        </w:rPr>
        <w:t>Technical Assistant I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I.</w:t>
        <w:tab/>
        <w:t>SUMMARY OF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in this series install and operate laboratory equipment; prepare materials for experiments and instruction; demonstrate proper care and operation of laboratory equipment; collect data and perform data analysis; clean and maintain laboratory areas and equipment; maintain inventory of supplies and equipment; order laboratory materials; and perform related work as requir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he basic purpose of this work is to provide technical support for instructional, research, experimental and other related activities at state institutions of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II.</w:t>
        <w:tab/>
        <w:t>ORGANIZATIONAL LEVE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 Higher Education is the entry-level technical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I, Higher Education is the first-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II, Higher Education is the second-level supervisory job in this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V.</w:t>
        <w:tab/>
        <w:t>EXAMPLES OF DUTIES COMMON TO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Assembles, installs and operates equipment, instrumentation and other apparatus in classrooms or laboratories to support research and instructional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Adjusts, calibrates and tests technical, laboratory and/or other instructional equipment and its components according to specifications, standards, diagrams, technical manuals and/or instructions of professional staff and facul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 xml:space="preserve"> Prepares materials, samples, solutions, cultures, reagents, etc. for laboratory experiments, tests and instru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Demonstrates for and provides instruction to students and other laboratory users in the proper operation, care and maintenance of laboratory and instructional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Sets up and conducts experiments and class exercises; collects and/or assists in the collection of data; prepares for and performs data analysis; and assists with research pro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Cleans, maintains and repairs laboratory areas and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Maintains inventory of supplies and equipment; orders laboratory materials as need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Performs related duties such as maintaining records, logs and schedules of equipment use, maintenance and repai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incumbents of positions at this level or higher may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Participate in the care and handling of instructional and experimental animals; gather specimens; and engage in field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Conduct experiments, tests and surgical procedures on laboratory animals, birds or early embryos to facilitate research proje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Perform tasks related to rodent and pest control, including application and ordering of chemicals; removal of dead birds, rodents and other animals; and maintain necessary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w:t>
        <w:tab/>
        <w:t>DIFFERENCES BETWEEN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Incumbents of positions at this level and higher also:</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Supervise and coordinate the activities of an instructional, experimental or research laborator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Provide on-the-job training to technical staff and work study stud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Confer with professional staff and faculty concerning methods and procedures and to exchange inform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Prepare written reports on laboratory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Formulate schedules for the use and maintenance of laboratory facil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w:t>
        <w:tab/>
        <w:t>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Major work contacts are with college or university staff, faculty and stud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w:t>
        <w:tab/>
        <w:t>SUPERVISION RECEIVED:</w:t>
        <w:tab/>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direct supervision from Technical Assistants or other employees of higher grade who provide instruction and technical guidance, assign work and review performance through inspections and reports for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Technical Assistants or other employees of higher grade who provide technical and procedural guidance, assign work and review performance through reports and conferences for compliance with established standa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Assistant I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receive general supervision from employees of higher grade who provide technical and procedural guidance, assign work and review performance through reports and conferences for compliance with established procedur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VIII.</w:t>
        <w:tab/>
        <w:t>SUPERVISION EXERCIS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 xml:space="preserve">Incumbents of positions at this level may exercise functional supervision (i.e., over certain but not all work activities, or over some or all work activities on a temporary basis) over 1 – 5 technical and/or clerical personnel. </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Technical Assistant 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techn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Assistant I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ncumbents of positions at this level exercise direct supervision (i.e., not through an intermediate level supervisor) over, assign work to and review the performance of 1 – 5 technical personnel; and indirect supervision (i.e., through an intermediate level supervisor) over 6 – 15 technical personne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X.</w:t>
        <w:tab/>
        <w:t>WORKING COND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Assistants work in a laboratory or classroom environment; may work under exposure to the harmful effects of fumes, chemicals, gases and other bio-hazardous substances; and may work varied shifts, weekends, holidays or nigh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w:t>
        <w:tab/>
        <w:t>QUALIFICATIONS REQUIRED AT HIRE FOR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and uses of small hand tools such as wrenches, pli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hand-held power tools such a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Skill in using hand-held power tools such as drill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Skill in using small hand tools such as wrenches, pliers, screwdriver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Ability to read and interpret documents such as manuals, specifications, blueprints, drawings, plans, etc.</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6.</w:t>
        <w:tab/>
        <w:t>Ability to understand and apply the laws, rules, policies and procedur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use precision measuring equipment, gauges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8.</w:t>
        <w:tab/>
        <w:t>Ability to follow oral and written instruc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establish and maintain harmonious working relationships with other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0.</w:t>
        <w:tab/>
        <w:t>Ability to give oral instructions in a precise, understandable manner.</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1.</w:t>
        <w:tab/>
        <w:t>Ability to maintain accurate record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2.</w:t>
        <w:tab/>
        <w:t>Ability to operate standard laboratory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3.</w:t>
        <w:tab/>
        <w:t>Ability to prepare solutions, media and cultures for laboratory experi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4.</w:t>
        <w:tab/>
        <w:t>Ability to identify material needs and order necessary suppl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5.</w:t>
        <w:tab/>
        <w:t>Ability to collect and analyze data.</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6.</w:t>
        <w:tab/>
        <w:t>Ability to perform mathematical calcula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7.</w:t>
        <w:tab/>
        <w:t>Mechanical aptitud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8.</w:t>
        <w:tab/>
        <w:t>Manual dexterit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Based on assignment, the following additional qualifications may be required at hire for Technical Assistant I, Higher Education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pesticide application and safety practices used in connection with pest and rodent control.</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oper uses and storage of chemic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animal handling techniqu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the fundamental principles and of the laboratory procedures utilized in teaching and conducting research in biology, biochemistry, botany, chemistry, horticulture, microbiology, physiology or zoology.</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fundamentals of mechanics, electromechanics and/or electronic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s required at hire for Technical Assistant II, Higher Education and higher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uses and operation of standard laboratory equipment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erminology and standard abbreviations used in laboratory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fety practices and procedures used in connection with laboratory work, including the proper disposal of laboratory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calibration and/or adjustment techniques as applied to laboratory equipment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precision measuring equipment, gauges and instrumentation used in connection with laboratory equipment and de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ocedures and techniques used in the preparation of solutions, media, cultures, etc. for laboratory experi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7.</w:t>
        <w:tab/>
        <w:t>Ability to prepare written reports and to present facts clearly both orally and in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8.</w:t>
        <w:tab/>
        <w:t>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9.</w:t>
        <w:tab/>
        <w:t>Ability to plan and prepare schedules for the use of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required at hire for Technical Assistant III, Higher Education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maintenance and repair equipment and too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Ability to interpret and implement the provisions of service contra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Ability to determine costs and to prepare budge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w:t>
        <w:tab/>
        <w:t>QUALIFICATIONS ACQUIRED ON JOB AT ALL LEVELS IN SER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methods, policies, procedures, techniques, standards and guidelines governing assigned unit activiti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uses of agency form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Technical Assistant I, Higher Education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types, uses and operation of standard laboratory equipment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2.</w:t>
        <w:tab/>
        <w:t>Knowledge of the terminology and standard abbreviations used in laboratory work.</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safety practices and procedures used in connection with laboratory work, including the proper disposal of laboratory material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4.</w:t>
        <w:tab/>
        <w:t>Knowledge of calibration and/or adjustment techniques as applied to laboratory equipment and instrument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5.</w:t>
        <w:tab/>
        <w:t>Knowledge of the types and uses of precision measuring equipment, gauges and instrumentation used in connection with laboratory equipment and device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6.</w:t>
        <w:tab/>
        <w:t>Knowledge of the procedures and techniques used in the preparation of solutions, media, cultures, etc. for laboratory experi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7.</w:t>
        <w:tab/>
        <w:t>Knowledge of the format and procedures for data collection and analysi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Additional qualification acquired on the job in Technical Assistant II, Higher Education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principles, practices and techniques of supervis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proper format and methods used in general report writing.</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3.</w:t>
        <w:tab/>
        <w:t>Knowledge of the methods and procedures for scheduling the use and maintenance of equipment.</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dditional qualifications acquired on the job in Technical Assistant III, Higher Education posi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1.</w:t>
        <w:tab/>
        <w:t>Knowledge of the format, methods and procedures used in preparing budge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2.</w:t>
        <w:tab/>
        <w:t>Knowledge of the types and provision of standard service and maintenance contrac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w:t>
        <w:tab/>
        <w:t>MINIMUM ENTRANCE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Assistant 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Non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Assistant 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one year of full-time, or equivalent part-time, experience in technical work supporting research, instructional or experimental activities or (B)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or higher degree with a major in a directly related scientific or technical field such as biology, botany, chemistry, computer science, electronics, horticulture, physiology, zoology, etc. may be substituted for the required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Technical Assistant III, Higher Education:</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Applicants must have at least (A) two years of full-time or equivalent part-time, experience in technical work supporting research, instructional or experimental activities and (B) of which at least one year must have been in a supervisory capacity, or (C) any equivalent combination of the required experience and the substitutions below.</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Substitution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I.</w:t>
        <w:tab/>
        <w:t>An Associate’s or higher degree with a major in a directly related scientific or technical field such as biology, botany, chemistry, computer science, electronics, horticulture, physiology, zoology, etc. may be substituted for a maximum of one year of the required (A) experienc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Education toward such a degree will be prorated on the basis of the proportion of the requirements actually completed.</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XIII.</w:t>
        <w:tab/>
        <w:t>SPECIAL REQUIREMENTS:</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Based on assignment, possession of a current and valid pesticide applicator’s license.</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sz w:val="20"/>
          <w:szCs w:val="20"/>
        </w:rPr>
      </w:pPr>
      <w:r>
        <w:rPr>
          <w:sz w:val="20"/>
          <w:szCs w:val="20"/>
        </w:rPr>
        <w:t>Occupational Group 40</w:t>
      </w:r>
    </w:p>
    <w:p>
      <w:pPr>
        <w:pStyle w:val="Normal"/>
        <w:tabs>
          <w:tab w:val="clear" w:pos="720"/>
          <w:tab w:val="left" w:pos="432" w:leader="none"/>
        </w:tabs>
        <w:rPr>
          <w:sz w:val="20"/>
          <w:szCs w:val="20"/>
        </w:rPr>
      </w:pPr>
      <w:r>
        <w:rPr>
          <w:sz w:val="20"/>
          <w:szCs w:val="20"/>
        </w:rPr>
      </w:r>
    </w:p>
    <w:p>
      <w:pPr>
        <w:pStyle w:val="Normal"/>
        <w:tabs>
          <w:tab w:val="clear" w:pos="720"/>
          <w:tab w:val="left" w:pos="432" w:leader="none"/>
        </w:tabs>
        <w:rPr/>
      </w:pPr>
      <w:r>
        <w:rPr>
          <w:sz w:val="20"/>
          <w:szCs w:val="20"/>
        </w:rPr>
        <w:t>Revised 11/87</w:t>
      </w:r>
    </w:p>
    <w:p>
      <w:pPr>
        <w:pStyle w:val="Normal"/>
        <w:tabs>
          <w:tab w:val="clear" w:pos="720"/>
          <w:tab w:val="left" w:pos="432" w:leader="none"/>
        </w:tabs>
        <w:rPr>
          <w:sz w:val="20"/>
          <w:szCs w:val="20"/>
        </w:rPr>
      </w:pPr>
      <w:r>
        <w:rPr>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11/87</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Commonwealth of Massachusetts</w:t>
    </w:r>
  </w:p>
  <w:p>
    <w:pPr>
      <w:pStyle w:val="Header"/>
      <w:jc w:val="center"/>
      <w:rPr>
        <w:b/>
        <w:b/>
        <w:sz w:val="28"/>
        <w:szCs w:val="28"/>
      </w:rPr>
    </w:pPr>
    <w:r>
      <w:rPr>
        <w:b/>
        <w:sz w:val="28"/>
        <w:szCs w:val="28"/>
      </w:rPr>
      <w:t>Human Resources Division</w:t>
    </w:r>
  </w:p>
  <w:p>
    <w:pPr>
      <w:pStyle w:val="Header"/>
      <w:jc w:val="center"/>
      <w:rPr>
        <w:b/>
        <w:b/>
        <w:sz w:val="28"/>
        <w:szCs w:val="28"/>
      </w:rPr>
    </w:pPr>
    <w:r>
      <w:rPr>
        <w:b/>
        <w:sz w:val="28"/>
        <w:szCs w:val="28"/>
      </w:rPr>
      <w:t>Class Specification</w:t>
    </w:r>
  </w:p>
  <w:p>
    <w:pPr>
      <w:pStyle w:val="Header"/>
      <w:jc w:val="center"/>
      <w:rPr>
        <w:b/>
        <w:b/>
        <w:sz w:val="20"/>
        <w:szCs w:val="20"/>
      </w:rPr>
    </w:pPr>
    <w:r>
      <w:rPr>
        <w:b/>
        <w:sz w:val="20"/>
        <w:szCs w:val="20"/>
      </w:rPr>
      <w:t>Technical Assistant Series</w:t>
    </w:r>
  </w:p>
  <w:p>
    <w:pPr>
      <w:pStyle w:val="Header"/>
      <w:jc w:val="cent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52:00Z</dcterms:created>
  <dc:creator>jthomas</dc:creator>
  <dc:description/>
  <dc:language>en-US</dc:language>
  <cp:lastModifiedBy>jthomas</cp:lastModifiedBy>
  <dcterms:modified xsi:type="dcterms:W3CDTF">2006-02-21T18:34:00Z</dcterms:modified>
  <cp:revision>7</cp:revision>
  <dc:subject/>
  <dc:title>I</dc:title>
</cp:coreProperties>
</file>